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BRAZAC ZA PRIJAVU ZA ZAKUP POSLOVNOG PROSTOR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PĆI PODACI O DRUŠTVU/OBRTU-POTENCIJALNOM DRUŠTVU/OBRT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98"/>
        <w:gridCol w:w="2471"/>
      </w:tblGrid>
      <w:tr>
        <w:trPr>
          <w:trHeight w:val="701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/>
              <w:ind w:right="262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Naziv obrta</w:t>
            </w:r>
            <w:r>
              <w:rPr>
                <w:rFonts w:cs="Times New Roman" w:ascii="Times New Roman" w:hAnsi="Times New Roman"/>
                <w:spacing w:val="-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/</w:t>
            </w:r>
            <w:r>
              <w:rPr>
                <w:rFonts w:cs="Times New Roman" w:ascii="Times New Roman" w:hAnsi="Times New Roman"/>
                <w:w w:val="9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tvrtke ili ime i prezime fizičke osob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731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Ime i prezime odgovorne osobe za tvrtke ili obrt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47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OIB tvrtke ili fizičke osob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</w:tc>
      </w:tr>
      <w:tr>
        <w:trPr>
          <w:trHeight w:val="392" w:hRule="exact"/>
        </w:trPr>
        <w:tc>
          <w:tcPr>
            <w:tcW w:w="308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Adresa</w:t>
            </w:r>
            <w:r>
              <w:rPr>
                <w:rFonts w:cs="Times New Roman" w:ascii="Times New Roman" w:hAnsi="Times New Roman"/>
                <w:lang w:val="hr-HR"/>
              </w:rPr>
              <w:t xml:space="preserve"> sjedišta tvrtke ili obrta: </w:t>
            </w:r>
          </w:p>
          <w:p>
            <w:pPr>
              <w:pStyle w:val="TableParagraph"/>
              <w:spacing w:before="13" w:after="0"/>
              <w:ind w:left="16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 prebivališta za fizičke osobe: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56" w:after="0"/>
              <w:ind w:left="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Mjesto, ulica i</w:t>
            </w:r>
            <w:r>
              <w:rPr>
                <w:rFonts w:cs="Times New Roman" w:ascii="Times New Roman" w:hAnsi="Times New Roman"/>
                <w:spacing w:val="-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roj:</w:t>
            </w:r>
          </w:p>
        </w:tc>
      </w:tr>
      <w:tr>
        <w:trPr>
          <w:trHeight w:val="461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66" w:after="0"/>
              <w:ind w:left="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Telefon /</w:t>
            </w:r>
            <w:r>
              <w:rPr>
                <w:rFonts w:cs="Times New Roman" w:ascii="Times New Roman" w:hAnsi="Times New Roman"/>
                <w:spacing w:val="-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mob:</w:t>
            </w:r>
          </w:p>
        </w:tc>
      </w:tr>
      <w:tr>
        <w:trPr>
          <w:trHeight w:val="457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66" w:after="0"/>
              <w:ind w:left="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Web stranica/E -</w:t>
            </w:r>
            <w:r>
              <w:rPr>
                <w:rFonts w:cs="Times New Roman" w:ascii="Times New Roman" w:hAnsi="Times New Roman"/>
                <w:spacing w:val="-4"/>
                <w:w w:val="105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hr-HR"/>
              </w:rPr>
              <w:t>mail:</w:t>
            </w:r>
          </w:p>
        </w:tc>
      </w:tr>
      <w:tr>
        <w:trPr>
          <w:trHeight w:val="820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Postojeći broj zaposlenih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ind w:right="343" w:hanging="0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rani broj novozaposleni</w:t>
            </w:r>
          </w:p>
        </w:tc>
        <w:tc>
          <w:tcPr>
            <w:tcW w:w="2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46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 w:before="3" w:after="0"/>
              <w:ind w:right="1707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upisa u obrtni/sudski registar</w:t>
            </w:r>
            <w:r>
              <w:rPr>
                <w:rFonts w:cs="Times New Roman" w:ascii="Times New Roman" w:hAnsi="Times New Roman"/>
                <w:w w:val="98"/>
                <w:lang w:val="hr-HR"/>
              </w:rPr>
              <w:t xml:space="preserve"> za obrte ili tvrtke</w:t>
            </w:r>
          </w:p>
        </w:tc>
        <w:tc>
          <w:tcPr>
            <w:tcW w:w="49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upisati datum za obrte i tvrtke)</w:t>
            </w:r>
          </w:p>
        </w:tc>
      </w:tr>
      <w:tr>
        <w:trPr>
          <w:trHeight w:val="1254" w:hRule="exact"/>
        </w:trPr>
        <w:tc>
          <w:tcPr>
            <w:tcW w:w="46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 w:before="3" w:after="0"/>
              <w:ind w:right="1707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laniran datum otvaranja obrta ili tvrtke i planiran pravni oblik (ukoliko obrt ili tvrtka još nisu osnovani)</w:t>
            </w:r>
          </w:p>
        </w:tc>
        <w:tc>
          <w:tcPr>
            <w:tcW w:w="49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upisati planiran datum te obrt/j.d.o.o/d.o.o./zadruga)</w:t>
            </w:r>
          </w:p>
        </w:tc>
      </w:tr>
      <w:tr>
        <w:trPr>
          <w:trHeight w:val="1109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Vrsta djelatnosti (djelatnost prema NKD 2007); ako je tvrtka ili obrt osnovan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repisati osnovnu djelatnost iz Odluke o razvrstavanju tvrtke iz Državnog zavoda za statistiku)</w:t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Vrsta djelatnosti po vrsti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izvodna: 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napToGrid w:val="false"/>
              <w:spacing w:before="37" w:after="0"/>
              <w:ind w:left="16" w:hanging="0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lužna: 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710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 xml:space="preserve">Orijentiranost izvozu 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Željena djelatnost u Poduzetničkom inkubatoru (nastavak razvoja ili pokretanje nove tvrtk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ODACI O POTREBNOM POSLOVNOM PROSTORU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duzetnički inkubator u kojemu želite poslovni prostor (zaokružiti)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br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Inkubator kreativnih industrija                      Poduzetnički inkubator Dravska 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liko vam je poslovnih prosto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trebno (zaokružiti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1                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U  ______________ ,  _____________ 2019.g.</w:t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133350</wp:posOffset>
                </wp:positionV>
                <wp:extent cx="136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vlastoručni potpis i pečat)</w:t>
      </w:r>
      <w:bookmarkStart w:id="0" w:name="page3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18"/>
          <w:szCs w:val="18"/>
        </w:rPr>
        <w:t>Ovime dajem privolu trgovačkom društvu ENTER KOPRIVNICA d.o.o. OIB: 74249041153 i da prikuplja i obrađuje moje osobne podatke u gore navedenu svrhu. Podacima imaju pristup ovlaštene osobe iz trgovačkog društva ENTER KOPRIVNICA d.o.o.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Upoznat/a sam da se za sve ostale informacije mogu obratiti na info@inkubator.info ili broj 048/222-338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409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266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00Z</dcterms:created>
  <dc:creator>Jadranka Švaco</dc:creator>
  <dc:description/>
  <cp:keywords/>
  <dc:language>en-US</dc:language>
  <cp:lastModifiedBy>Aldijana Matić Horvat</cp:lastModifiedBy>
  <cp:lastPrinted>2019-03-22T15:23:00Z</cp:lastPrinted>
  <dcterms:modified xsi:type="dcterms:W3CDTF">2019-09-18T07:18:00Z</dcterms:modified>
  <cp:revision>4</cp:revision>
  <dc:subject/>
  <dc:title/>
</cp:coreProperties>
</file>